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I KWARTAŁY 201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16 grudnia    2009 roku – Uchwała  Nr XLII/192/2009 w sprawie uchwalenia budżetu gminy Pionki na rok 2010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budżecie gminy na rok 2010 zaplanowano dochody w łącznej kwocie  </w:t>
      </w:r>
      <w:r>
        <w:rPr>
          <w:b/>
          <w:bCs/>
          <w:sz w:val="28"/>
          <w:szCs w:val="28"/>
        </w:rPr>
        <w:t xml:space="preserve">29.425.744,00 zł., </w:t>
      </w:r>
      <w:r>
        <w:rPr>
          <w:sz w:val="28"/>
          <w:szCs w:val="28"/>
        </w:rPr>
        <w:t xml:space="preserve">z tego dochody bieżące w kwocie 23.441.141,00 zł i dochody majątkowe w kwocie 5.984.603,00 zł. Wydatki zaplanowano w kwocie </w:t>
      </w:r>
      <w:r>
        <w:rPr>
          <w:b/>
          <w:bCs/>
          <w:sz w:val="28"/>
          <w:szCs w:val="28"/>
        </w:rPr>
        <w:t xml:space="preserve">36.810.14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19.277.863,00 zł i wydatki majątkowe w kwocie   17.532.277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185.000,00 zł., z tego rezerwę ogólną w wysokości  180.000,00 zł, która stanowi  0,5 % wydatków planowanych ogółem  i rezerwę celową w kwocie 5.0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na rok 2010 w kwocie </w:t>
      </w:r>
      <w:r>
        <w:rPr>
          <w:b/>
          <w:bCs/>
          <w:sz w:val="28"/>
          <w:szCs w:val="28"/>
        </w:rPr>
        <w:t xml:space="preserve">29.425.744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6.810.14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7.384.396,00 zł. </w:t>
      </w:r>
      <w:r>
        <w:rPr>
          <w:sz w:val="28"/>
          <w:szCs w:val="28"/>
        </w:rPr>
        <w:t xml:space="preserve">Deficyt planuje się pokryć wolnymi środkami w kwocie 2.194.396,00 zł, pożyczkami planowanymi do zaciągnięcia  w Wojewódzkim Funduszu Ochrony Środowiska i Gospodarki Wodnej  w Warszawie w kwocie 1.940.000,00 zł na wydatki inwestycyjne  i kredytami           w kwocie 3.25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W roku 2010 z wolnych środków planuje się spłatę rat pożyczek w wysokości 296.250,00 zł zaciągniętych  w Wojewódzkim Funduszu Ochrony Środowiska i Gospodarki Wodnej w Warszawie  w latach wcześniejszych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Dla  instytucji kultury – Gminnej Biblioteki Publicznej w Jedlni planuje się  dotację w wysokości 126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0 do 30.06.2010 roku  wprowadzano w nim zmiany uchwałami Rady Gminy,  które zwiększały lub zmniejszały budżet, a  wynikały  z otrzymanej decyzji  Ministra Finansów zmniejszającej subwencję oświatową  i decyzji Wojewody Mazowieckiego zwiększających lub zmniejszających dotacje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26.870.390,03 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3.039.601,03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Planowane dochody są mniejsze od  planowanych do realizacji wydatków o kwotę 6.169.211,00 zł. Deficyt planuje się pokryć planowanymi do zaciągnięcia pożyczkami i kredytami w kwocie 4.597.181,00 zł na zadania inwestycyjne                 i wolnymi środkami w kwocie 1.572.030,00 zł. Pozostałe wolne środki  w kwocie 296.250,00zł zostały przeznaczone na spłaty rat pożyczek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W okresie od 01 stycznia do 30 czerwca 2010 r. spłacone zostały   raty pożyczek           w kwocie 86.130,00 zł. Pożyczki  zaciągnięte były w Wojewódzkim Funduszu Ochrony Środowiska i Gospodarki Wodnej w Warszawie w latach wcześniejszych. Gminie pozostały do spłaty raty pożyczek na łączną kwotę </w:t>
      </w:r>
      <w:r>
        <w:rPr>
          <w:b/>
          <w:sz w:val="28"/>
          <w:szCs w:val="28"/>
        </w:rPr>
        <w:t xml:space="preserve">1.959.143,0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e względu na korzystniejsze warunki wolne środki na dłuższe okresy Wójt Gminy zgodnie z upoważnieniem  zawartym w paragrafie 7 pkt 3 uchwały budżetowej  lokował w innym banku niż bank prowadzący obsługę budżetu gminy. 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26.870.390,03 zł dochody budżetu gminy </w:t>
      </w:r>
      <w:r>
        <w:rPr>
          <w:sz w:val="28"/>
          <w:szCs w:val="28"/>
        </w:rPr>
        <w:t xml:space="preserve">zostały wykonane do 30.06.2010 roku w kwocie </w:t>
      </w:r>
      <w:r>
        <w:rPr>
          <w:b/>
          <w:sz w:val="28"/>
          <w:szCs w:val="28"/>
        </w:rPr>
        <w:t>13.607.725,20</w:t>
      </w:r>
      <w:r>
        <w:rPr>
          <w:b/>
          <w:bCs/>
          <w:sz w:val="28"/>
          <w:szCs w:val="28"/>
        </w:rPr>
        <w:t xml:space="preserve"> zł </w:t>
      </w:r>
      <w:r>
        <w:rPr>
          <w:sz w:val="28"/>
          <w:szCs w:val="28"/>
        </w:rPr>
        <w:t xml:space="preserve"> co stanowi 50,6 % dochodów planowanych, z tego wykonane dochody bieżące stanowią kwotę 13.510.870,83 zł, a dochody majątkowe kwotę 96.854,37 zł.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33.039.601,03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11.981.653,71 zł </w:t>
      </w:r>
      <w:r>
        <w:rPr>
          <w:sz w:val="28"/>
          <w:szCs w:val="28"/>
        </w:rPr>
        <w:t xml:space="preserve">tj. 36,3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sz w:val="28"/>
          <w:szCs w:val="28"/>
        </w:rPr>
        <w:t xml:space="preserve"> 19.933.266,03 zł, </w:t>
      </w:r>
      <w:r>
        <w:rPr>
          <w:sz w:val="28"/>
          <w:szCs w:val="28"/>
        </w:rPr>
        <w:t>a  zostały wykorzysta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sz w:val="28"/>
          <w:szCs w:val="28"/>
        </w:rPr>
        <w:t xml:space="preserve">  9.785.196,64 zł tj.     </w:t>
      </w:r>
      <w:r>
        <w:rPr>
          <w:sz w:val="28"/>
          <w:szCs w:val="28"/>
        </w:rPr>
        <w:t>w 49,1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sz w:val="28"/>
          <w:szCs w:val="28"/>
        </w:rPr>
        <w:t xml:space="preserve"> 13.106.335,00 zł</w:t>
      </w:r>
      <w:r>
        <w:rPr>
          <w:sz w:val="28"/>
          <w:szCs w:val="28"/>
        </w:rPr>
        <w:t xml:space="preserve"> zostały  wykonane w kwocie </w:t>
      </w:r>
      <w:r>
        <w:rPr>
          <w:b/>
          <w:sz w:val="28"/>
          <w:szCs w:val="28"/>
        </w:rPr>
        <w:t>2.196.457,07 zł</w:t>
      </w:r>
      <w:r>
        <w:rPr>
          <w:sz w:val="28"/>
          <w:szCs w:val="28"/>
        </w:rPr>
        <w:t xml:space="preserve"> tj. w  16,8 % wydatków planowanych. Obrazuje to tabela  Nr 2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okresie od 1 stycznia do 30 czerwca  2010 roku zostały poniesione wydatki majątkowe w łącznej kwocie 2.196.457,07 zł, z tego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- na realizowane w gminie inwestycje i zakupy inwestycyjne w kwocie     1.996.457,07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-  dotację przekazaną zgodnie z zawartym porozumieniem w kwocie 200.000,00 zł dla Starostwa Powiatowego na budowę drogi Helenów -  Pionki. </w:t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niesione za II kwartały wydatki na poszczególne planowane w budżecie inwestycje i zakupy inwestycyjne obrazuje tabela Nr 3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Budżet gminy za II kwartały 2010 roku zamknął się nadwyżką w kwocie </w:t>
      </w:r>
      <w:r>
        <w:rPr>
          <w:b/>
          <w:sz w:val="28"/>
          <w:szCs w:val="28"/>
        </w:rPr>
        <w:t>1.626.071,49</w:t>
      </w:r>
      <w:r>
        <w:rPr>
          <w:b/>
          <w:bCs/>
          <w:sz w:val="28"/>
          <w:szCs w:val="28"/>
        </w:rPr>
        <w:t xml:space="preserve"> zł, </w:t>
      </w:r>
      <w:r>
        <w:rPr>
          <w:sz w:val="28"/>
          <w:szCs w:val="28"/>
        </w:rPr>
        <w:t>co obrazuje tabela Nr 4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Zadłużenie Gminy z tytułu zaciągniętych pożyczek na dzień 30 czerwca 2010r. wynosi </w:t>
      </w:r>
      <w:r>
        <w:rPr>
          <w:b/>
          <w:sz w:val="28"/>
          <w:szCs w:val="28"/>
        </w:rPr>
        <w:t xml:space="preserve">1.959.143,0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., co stanowi 7,3 % planowanych  dochodów gminy na 2010 r. 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a dzień 30 czerwca  2010 r. nie posiadała zobowiązań wymagalnych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 ó j t 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nż. Mirosław  Ziółek</w:t>
      </w:r>
    </w:p>
    <w:p>
      <w:pPr>
        <w:pStyle w:val="Normal"/>
        <w:widowControl w:val="false"/>
        <w:autoSpaceDE w:val="false"/>
        <w:ind w:right="-2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2:00Z</dcterms:created>
  <dc:creator>YOUR</dc:creator>
  <dc:description/>
  <cp:keywords/>
  <dc:language>en-US</dc:language>
  <cp:lastModifiedBy>Grażyna</cp:lastModifiedBy>
  <cp:lastPrinted>2010-07-28T09:40:00Z</cp:lastPrinted>
  <dcterms:modified xsi:type="dcterms:W3CDTF">2010-07-28T12:21:00Z</dcterms:modified>
  <cp:revision>3</cp:revision>
  <dc:subject/>
  <dc:title>INFORMACJA O PROJEKCIE</dc:title>
</cp:coreProperties>
</file>